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ärva vald – Järva Vallavalits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7700033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ikk 56, Järva-Jaani alev, 73301 Järva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mas Tammi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mas.tammik@jarvavald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07168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oomas Tammik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mas.tammik@jarvavald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0716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Tänavavalgustuse madalpingekaabel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Imavere tänavavalgustuse madalpingekaabel, Imavere küla, Järva vald, Järvamaa“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is Tammekand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9548-3 (03.07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49 Imavere – Viljandi – Karksi-Nui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3401:001:027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2664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431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12411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1a29c6ce-8603-4aa4-8372-ccff4b02e202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nersense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1a29c6ce-8603-4aa4-8372-ccff4b02e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7-24T1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